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25 сентября 2023 года </w:t>
        <w:tab/>
        <w:tab/>
        <w:tab/>
        <w:tab/>
        <w:tab/>
        <w:tab/>
        <w:tab/>
        <w:tab/>
        <w:t xml:space="preserve">                             № 77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</w:t>
      </w:r>
      <w:r>
        <w:rPr>
          <w:lang w:val="ru-RU"/>
        </w:rPr>
        <w:t xml:space="preserve"> </w:t>
      </w:r>
      <w:r>
        <w:rPr/>
        <w:t>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онтрольно</w:t>
      </w:r>
      <w:r>
        <w:rPr/>
        <w:t xml:space="preserve">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 xml:space="preserve">«Охрана окружающей среды и природных ресурсов Нерюнгринского района на 2021-2025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25.08.2023 г. № 7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 23.08.2023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4.08.2023 г.                   № 2-13/13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4.08.2023 № 2-15/159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далее – Порядок, утвержденный постановлением Нерюнгринской районной администрации от 26.03.2018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Закон Республики Саха (Якутия) от 25.12.2003 104-З № 211-</w:t>
      </w:r>
      <w:r>
        <w:rPr>
          <w:lang w:val="en-US"/>
        </w:rPr>
        <w:t>III</w:t>
      </w:r>
      <w:r>
        <w:rPr/>
        <w:t xml:space="preserve"> «Об охране окружающей среды Республики Саха (Якутия)»;</w:t>
      </w:r>
    </w:p>
    <w:p>
      <w:pPr>
        <w:pStyle w:val="Normal"/>
        <w:jc w:val="both"/>
        <w:rPr/>
      </w:pPr>
      <w:r>
        <w:rPr/>
        <w:t>- Закон Республики Саха (Якутии) от 27.01.2005 205-З № 415-</w:t>
      </w:r>
      <w:r>
        <w:rPr>
          <w:lang w:val="en-US"/>
        </w:rPr>
        <w:t>III</w:t>
      </w:r>
      <w:r>
        <w:rPr/>
        <w:t xml:space="preserve"> «Об экологическом образовании и просвещен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16.08.2023 № 1-41)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результате проведения финансово-экономического анализа установлено, изменения в муниципальную программу вносятся в связи с уточнением объемов финансирования на 2023 год за счет средств бюджета Нерюнгринского района в соответствии с пунктами 9, 10, 11 статьи 11. Решения Нерюнгринского районного Совета депутатов от 20.12.2022 г. № 1-35 «О бюджете Нерюнгринского района на 2023 год и на плановый период 2024 и 2025 год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6 799 486,5</w:t>
      </w:r>
      <w:r>
        <w:rPr/>
        <w:t xml:space="preserve"> тыс. руб., из них за счет средств местного бюджета – 143 430,4 тыс. рублей, за счет внебюджетных источников –         6 656 056,1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 60,2 тыс. рублей;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069 489,8 тыс. рублей;                   80,0 тыс. рублей;      1 069 409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1 942 711,3 тыс. рублей;            84 986,4 тыс. рублей;      1 857 724,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458 235,9 тыс. рублей;            28 580,6 тыс. рублей;      2 429 655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   571 575,6 тыс. рублей.            29 723,2 тыс. рублей.         541 852,4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9 498 299,1 </w:t>
      </w:r>
      <w:r>
        <w:rPr/>
        <w:t>тыс. руб., из них за счет средств местного бюджета – 144 365,4 тыс. рублей, за счет внебюджетных источников – 9 353 933,7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60,2 тыс. рублей;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289 288,1 тыс. рублей;                  80,0 тыс. рублей;          1 289 20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066 195,6 тыс. рублей;           85 921,4 тыс. рублей;          1 980 274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855 510,9 тыс. рублей;           28 580,6 тыс. рублей;          2 826 930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2 529 830,6 тыс. рублей.           29 723,2 тыс. рублей.          2 500 107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 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1.</w:t>
      </w:r>
      <w:r>
        <w:rPr/>
        <w:t xml:space="preserve"> В пункт 11. 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2.</w:t>
      </w:r>
      <w:r>
        <w:rPr/>
        <w:t xml:space="preserve"> В раздел </w:t>
      </w:r>
      <w:r>
        <w:rPr>
          <w:lang w:val="en-US"/>
        </w:rPr>
        <w:t>IV</w:t>
      </w:r>
      <w:r>
        <w:rPr/>
        <w:t xml:space="preserve"> «Цели и задачи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 xml:space="preserve">2.1. </w:t>
      </w:r>
      <w:r>
        <w:rPr/>
        <w:t>В подпрограмме 2. «Экологический мониторинг» в Задаче № 4 «Ликвидация мест несанкционированного размещения отходов» Мероприятие № 1 изложено в новой редакции – «Ликвидация мест несанкционированного размещения отходов в Нерюнгринском районе на межселенной территор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</w:rPr>
      </w:pPr>
      <w:r>
        <w:rPr>
          <w:b/>
        </w:rPr>
        <w:t xml:space="preserve">2.2. </w:t>
      </w:r>
      <w:r>
        <w:rPr/>
        <w:t xml:space="preserve">В подпрограмму 2. «Экологический мониторинг» в Задачу № 4. «Ликвидация мест несанкционированного размещения отходов» добавлено Мероприятие № 2. «(Софинансирование) Предоставление межбюджетных трансферов из бюджета Нерюнгринского района в бюджет поселений Нерюнгринского района на ликвидацию мест несанкционированного размещения отходов на территории поселения»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3.</w:t>
      </w:r>
      <w:r>
        <w:rPr/>
        <w:t xml:space="preserve"> 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 в текстовую часть и в таблицу 3. «Ресурсное обеспечени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4.</w:t>
      </w:r>
      <w:r>
        <w:rPr/>
        <w:t xml:space="preserve"> В приложение № 1 «Система программных мероприятий муниципальной программы «Охрана окружающей среды и природных ресурсов Нерюнгринского районов на 2021-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на 2023-2025 годы </w:t>
      </w:r>
      <w:r>
        <w:rPr>
          <w:b/>
        </w:rPr>
        <w:t xml:space="preserve">не соответствует </w:t>
      </w:r>
      <w:r>
        <w:rPr/>
        <w:t>решению Нерюнгринского районного Совета депутатов от 20.12.2022 года № 1-35 «О бюджете Нерюнгринского района на 2023 год и плановый период 2024 и 2025 годов» (в редакции от 16.08.2023 № 1-41).</w:t>
      </w:r>
      <w:r>
        <w:rPr>
          <w:b/>
        </w:rPr>
        <w:t xml:space="preserve"> </w:t>
      </w:r>
      <w:r>
        <w:rPr/>
        <w:t>Отклонение в сумме 45 379,0 тыс. рублей обусловлено поступившей сверх объема, утвержденного решением о бюджете, платой за негативное воздействие на окружающую сре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Ю.С. Гнилицкая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7:00Z</dcterms:created>
  <dc:creator>kspruk</dc:creator>
  <dc:description/>
  <cp:keywords/>
  <dc:language>en-US</dc:language>
  <cp:lastModifiedBy>Наталья</cp:lastModifiedBy>
  <cp:lastPrinted>2023-10-04T16:45:00Z</cp:lastPrinted>
  <dcterms:modified xsi:type="dcterms:W3CDTF">2023-10-04T09:55:00Z</dcterms:modified>
  <cp:revision>7</cp:revision>
  <dc:subject/>
  <dc:title/>
</cp:coreProperties>
</file>